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7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696-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9 февра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пучаева Артема Виктор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2.2024 г. Попучаев Артем Виктор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23.08.2024 года по форме ЕФС-1 на 2 застрахованных лица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26.08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пучаев Артем Викто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Попучаева Артем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4263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пучаева Артема Викто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пучаева Артема Викто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913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